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72400" cy="1071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материалы (КОМ) учебной дисциплины разработаны на основе: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ГОС СПО по профессии 08.01.14 Монтажник </w:t>
        <w:tab/>
        <w:t>санитарно-технических, вентиляционных систем и оборуд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по профессии 08.01.14 Монтажник санитарно-технических, вентиляционных систем и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программы учебной дисциплины ОП.03 Электротех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предназначены для контроля и оценки образовательных достижений студентов, освоивших программу учебной дисциплины ОП.03 Электротех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ПОКАЗАТЕЛИ ОЦЕНКИ РЕЗУЛЬТАТОВ ОСВОЕНИЯ </w:t>
      </w:r>
    </w:p>
    <w:p>
      <w:pPr>
        <w:pStyle w:val="Normal"/>
        <w:spacing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ДИСЦИПЛИНЫ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ФОРМЫ И МЕТОДЫ КОНТРОЛЯ И ОЦЕНКИ</w:t>
      </w:r>
    </w:p>
    <w:p>
      <w:pPr>
        <w:pStyle w:val="Normal"/>
        <w:spacing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способов получения, передачи и использования электрической энер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лектротехнической термин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законы электротехн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арактеристики и параметров электрических и магнитных по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ойств проводников, электроизоляционных и магнитных материа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ов расчета и измерений основных параметров электрических, магнитных цеп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нципов действия, устройств, основных характеристик электротехнических устройств и приб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ставления электрически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 эксплуатации электро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инципы выбора электрических и элек</w:t>
              <w:softHyphen/>
              <w:t xml:space="preserve">тронных устройств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свойства проводников, полупроводников, электроизоляцион</w:t>
              <w:softHyphen/>
              <w:t xml:space="preserve">ных, магнитных материал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способы получения, пе</w:t>
              <w:softHyphen/>
              <w:t>редачи и использования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характеристики и параметры электрических и магнитных по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итать принципиальные, электрические и монтажные сх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считывать параметры электрических, магнитных цеп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льзоваться электроизмерительными приборами и приспособления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бирать устройства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бирать электрические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авильно эксплуатировать электрооборудование и механизмы передачи движения технологических машин и аппара</w:t>
              <w:softHyphen/>
              <w:t>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снимать показания и пользоваться элек</w:t>
              <w:softHyphen/>
              <w:t>троизмерительными приборами и приспособления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8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ОЧНЫЕ МАТЕРИАЛЫ</w:t>
      </w:r>
    </w:p>
    <w:p>
      <w:pPr>
        <w:pStyle w:val="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Электротех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.  Электрическ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2. Электрические цепи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3.  Электромагне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4. Электрические цепи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5. Электрически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6. Трехфазные электрически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7 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8. Электрически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1. Передача и распределение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7, ОК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ом оценки служат умения и знания, предусмотренные ФГОС по дисциплине, направленные на формирование общих и профессиональных компетенц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асчет параметров асинхронного двигате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bookmarkStart w:id="1" w:name="_Hlk4391535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Электротехника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 обязательны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зачётной работы по дисциплине «Электротехника» отводится 2 час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 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и зафиксированным в программах общепрофессиональных дисциплин для професс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атериалы зачёта дополняются критериями оценки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Электротехника», согласовываются с цикловой (предметной) методической комиссией и утверждаются в установленном порядке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сновы электротехн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- графическое изображ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- 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- 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- беспорядочное движение частиц ве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- совокупность устройств, предназначенных для использования электриче- 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стройство, состоящее из двух проводников любой формы, разделен- ных диэлектриком наз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акон Джоуля – Ленц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 производимая источникам, равна произведению ЭДС источника на заряд, переносимый в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пределяет зависимость между ЭДС источника питания, с внутренним сопро- ти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опорционален сопротивлению проводника в контуре алгебраической сум-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количество теплоты, выделяющейся в проводнике при прохождении по нему электрического тока, равно произведению квадрата силы тока на сопротивле- ние проводника и время прохождения тока через пров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о пропорциональна напряжению на этом участке и обратно пропорцио- нальна его сопроти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3290" cy="580390"/>
            <wp:effectExtent l="0" t="0" r="0" b="0"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8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23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46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25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Физическая величина, характеризующую быстроту совершения работы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Сила тока в электрической цепи 2 А при напряжении на его концах 5 В. Найдите сопротивление 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2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Закон Ома для пол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I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=U*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=</w:t>
        <w:tab/>
        <w:t>= =…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I= E/ (R+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Диэлектрики, длительное время сохраняющие поляризацию после устранения внешнего электрического поля являю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ая е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Вещества, почти не проводящие электрический ток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и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Наименьший отрицательный заряд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о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й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нти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йт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Участок цепи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часть цепи между двумя уз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мкнутая часть це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рафическое изображение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часть цепи между двумя точ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элемент электрической цепи, предназначенный для использование электри- ческого сопроти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</w:t>
        <w:tab/>
        <w:t>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- ную и вторичную обмотки трансформ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7165" cy="132715"/>
            <wp:effectExtent l="0" t="0" r="0" b="0"/>
            <wp:docPr id="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69" r="-2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0175" cy="132715"/>
            <wp:effectExtent l="0" t="0" r="0" b="0"/>
            <wp:docPr id="5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69" r="-2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62075" cy="142240"/>
            <wp:effectExtent l="0" t="0" r="0" b="0"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62075" cy="142240"/>
            <wp:effectExtent l="0" t="0" r="0" b="0"/>
            <wp:docPr id="5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6375" cy="142240"/>
            <wp:effectExtent l="0" t="0" r="0" b="0"/>
            <wp:docPr id="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57" r="-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Электростанция, которая преобразуют энергию топлива в электриче- скую энергию называ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томные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идро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етро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Реостат применяют для регулирования в цеп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пряжения и 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ощ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Устройство, состоящее из катушки и железного сердечника внутри ее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ккум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маг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поль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ва разноименных электрических заряда, расположенных на небольшом рас- стоянии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бсолютная диэлектрическая проницаемость вакуу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величина, равная отношению заряда одной из обкладок конден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ыстраивание диполей вдоль силовых линий электрического п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устройство, состоящее из двух проводников любой формы, раз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Найдите неверное соотно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Ом = 1 В /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 В = 1 Дж / 1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 Кл = 1 А * 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 = 1 Ом / 1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1А = Дж/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При параллельном соединении конденсатор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ращающаяся часть электроген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о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мму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а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.</w:t>
        <w:tab/>
        <w:t>В цепь с напряжением 250 В включили последовательно две лампы, рас- считанные на это же напряжение. Одна лампа мощностью 500 Вт, а дру- гая мощностью 25 Вт. Определите сопротивление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04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6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5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Трансформатор тока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- 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Величина магнитного потока Ф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каля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ект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веты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ерпендикуля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Совокупность витков, образующих электрическую цепь, в которой сум- мируются ЭДС, наведённые в ви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зо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Земля и проводящие слои атмосферы образует своеобразный конденса- тор. Наблюдениями установлено, что напряженность электрического поля Земли вблизи ее поверхности в среднем равна 100 В/м. Найдите электрический заряд, считая, что он равномерно распределен по всей зем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4,2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1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6 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ая цепь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устройство для измерения ЭД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вокупность устройств, предназначенных для прохождения электрическо- 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овокупность устройств предназначенных для использования электрическо- 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ЭДС источника выражается форму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I= 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E= Au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W=q*E*d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       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первые явления в электрических цепях глубоко и тщательно из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жемс Максв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еорг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ихаил Лом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Шарль Ку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8040" cy="600075"/>
            <wp:effectExtent l="0" t="0" r="0" b="0"/>
            <wp:docPr id="6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Ёмкость конденсатора С=10 мкФ, напряжение на обкладках U=220В. Определить заряд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.2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20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Это в простейшем случае реостаты, включаемые для регулирования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отенцио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чё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Часть цепи между двумя точкам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он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т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ическая ц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Сопротивление последователь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140" cy="132715"/>
            <wp:effectExtent l="0" t="0" r="0" b="0"/>
            <wp:docPr id="6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269" r="-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4975" cy="227965"/>
            <wp:effectExtent l="0" t="0" r="0" b="0"/>
            <wp:docPr id="6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94815" cy="227965"/>
            <wp:effectExtent l="0" t="0" r="0" b="0"/>
            <wp:docPr id="6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Сила тока в проводни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ямо пропорционально напряжению на концах провод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прям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ратно пропорционально напряжению на концах провод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обратн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им зарядом и поперечное сечение прово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Какую энергию потребляет из сети электрическая лампа за 2 ч, если ее сопротивление 440 Ом, а напряжение сети 22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0 Вт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3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8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1 кВт =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02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0000000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000000 Вт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Потенциал точки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разность потенциалов двух точек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абсолютная диэлектрическая проницаемость вакуу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называют величину, равная отношению заряда одной из обкладок конден- 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называют устройство, состоящее из двух проводников любой формы, раз- деленных диэлектр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называют работу, по перемещению единичного заряда из точки поля в бес- кон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Условное обо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2975" cy="171450"/>
            <wp:effectExtent l="0" t="0" r="0" b="0"/>
            <wp:docPr id="6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11" r="-3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едохра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абель, провод, шина электрическ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иемник электрической энер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Лампа накаливания с сопротивлением R= 440 Ом включена в сеть с напряжением U=110 В. Определить силу тока в ла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3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Носители заряда являются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оложи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рица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йт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зовите количество в схеме узлов и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09725" cy="685800"/>
            <wp:effectExtent l="0" t="0" r="0" b="0"/>
            <wp:docPr id="6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злов 4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злов 2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злов 3, ветвей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узлов 3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узлов 3, ветве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, обратная сопротивлению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ов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дельное 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04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</w:t>
        <w:tab/>
        <w:t>Будет ли проходить в цепи постоянный ток, если вместо источника ЭДС – включить заряженный конденса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удет, но не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лотность электрического тока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…=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…=I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…=dl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…=1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  <w:tab/>
        <w:t>…=1/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6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5 500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</w:t>
        <w:tab/>
        <w:t>Магнитная система, в которой все стержни имеют одинаковую форму, конструкцию и размеры, а взаимное расположение люб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ржня по отношению ко всем ярмам одинаково для всех стержней называю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ространствен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ая магнитная сист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Обеспечивает физическую защиту для активного компонента, а также представляет собой резервуар для масла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истема 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Трансформатор, предназначенный для преобразования импульс- ных сигналов с длительностью импульса до десятков микросекунд с минимальным искажением формы импульса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мпульсный 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еханический трансформ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ое поле –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порядоченное движен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собый вид материи, существующий вокруг любого электрического за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заимодейств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 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лько источник пит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ервый Закон Кирхгоф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4375" cy="132715"/>
            <wp:effectExtent l="0" t="0" r="0" b="0"/>
            <wp:docPr id="6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269" r="-5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132715"/>
            <wp:effectExtent l="0" t="0" r="0" b="0"/>
            <wp:docPr id="6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269" r="-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0390" cy="152400"/>
            <wp:effectExtent l="0" t="0" r="0" b="0"/>
            <wp:docPr id="6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36625</wp:posOffset>
                </wp:positionH>
                <wp:positionV relativeFrom="page">
                  <wp:posOffset>226695</wp:posOffset>
                </wp:positionV>
                <wp:extent cx="1097280" cy="791210"/>
                <wp:effectExtent l="0" t="0" r="0" b="0"/>
                <wp:wrapNone/>
                <wp:docPr id="7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91280"/>
                          <a:chOff x="0" y="0"/>
                          <a:chExt cx="1097280" cy="791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90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8960" y="189360"/>
                            <a:ext cx="10483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3.75pt;margin-top:17.85pt;width:86.4pt;height:62.3pt" coordorigin="1475,357" coordsize="1728,1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75;top:357;width:1244;height:239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552;top:655;width:1650;height:947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7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91" r="-4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,9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5,7∙</w:t>
        <w:tab/>
        <w:t>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Величина равна отношению электрического заряда, прошедшего через поперечное сечение проводника, ко времен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абот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Единица измерения потенциала точки электрического по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жо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о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Определить мощность приёмника, если сопротивление равно 10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025 В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Частично или полностью ионизованный газ, в котором плотности по- ложительных и отрицательных зарядов практически совп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ку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ный п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днознач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ое из утверждений вы считаете не прави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Земной шар – большой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возможно получить магнит с одним полю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 имеет две полюса: северный и южный, они различны по своим свой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 – направленное движение заряженных час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Магнит, подвешенный на нити, располагается определенным образом в пространстве, указывая север и ю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Имя ученого, который в 1820 г. экспериментально обнаружил, что электрический ток связан с магнитным п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 Ан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ксвелл Джей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рстед Х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улон Шар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К магнитным материалам относя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Диэлектрики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бмоток катушек инду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корпусов бытовых при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рпусов штепсельных ви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К полупроводниковым материал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и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Единицами измерения магнитной индукции являю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ес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ер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 индуцированной ЭДС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корости вращения витка в магнитном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лины проводника и силы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тветы 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Выберите правильное утвержд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ок в замкнутой цепи прямо пропорционален электродвижущей силе и об- ратно пропорционален сопротивлению всей це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ток в замкнутой цепи прямо пропорционален сопротивлению всей цепи и обратно пропорционален электродвижущей си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 в замкнутой цепи прямо пропорционально току всей цепи и обратно пропорционально электродвижущей си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одвижущая сила в замкнутой цепи прямо пропорциональна сопро- тивлению всей цепи и обратно пропорциональна т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движущая сила в замкнутой цепи прямо пропорциональ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54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Формула Мощность приём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N=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N=U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N=U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P=A*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.</w:t>
        <w:tab/>
        <w:t>P=U*q/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ри параллельном соединении конденсатор 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Конденсатор имеет две пластины. Площадь каждой пластины состав- ляет 15. Между пластинками помещен диэлектрик – пропарафини- рованная бумага толщиной 0,02 см. Вычислить емкость этого конден- сатора. (e=2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555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222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5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Пик – трансформатор – это 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реобразующий напряжение синусоидальной формы в им- пульсное напряжение с изменяющейся через каждые полпериода полярно- 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Определить мощность приёмника, если сопротивление равно 11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02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Разделительный трансформатор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в металлах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беспорядочное движение заряжен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вижение атомов и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вижение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авленное движение свободных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вижение 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езистор -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графическое изображение электрической цепи, показывающие порядок и характер соединений эле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Это совокупность устройств, предназначенного для прохождение электри- ческого тока обязательными элемен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.</w:t>
        <w:tab/>
        <w:t>Это порядочное движение заряженных частиц, в замкнутом контуре, под действием электрического по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.</w:t>
        <w:tab/>
        <w:t>Это элемент электрической цепи, предназначенный для использования его электрического сопроти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работа, совершаемая единицу времени или величина, численно равняя ско- рости преобразования энер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Электрический ток оказывает на проводник действ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епл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адиоак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опротивление тела человека электрическому току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ос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сс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го состоян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 зави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265" cy="762000"/>
            <wp:effectExtent l="0" t="0" r="0" b="0"/>
            <wp:docPr id="7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т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Закон Ома выражается форму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U = R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 = I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I 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R=I/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I= E/ (R+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пределить количество теплоты, выделенное в нагревательном при- боре в течение 0,5 ч, если он включен в сеть напряжением 110 В и име- 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3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5 55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При последовательном соединении конденсатов …..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Расстояние между пластинами плоского конденсатора увеличили в два раза. Электрическая ёмкость е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меньш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вели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достаточно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меньшиться и увеличи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Ёмкость конденсатора С=10 мФ; заряд конденсатора q=4*</w:t>
        <w:tab/>
        <w:t>Кл. Опре- 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За 2 ч при постоянном токе был перенесён заряд в 180 Кл. Определите силу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8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9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36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Элемент электрической цепи, предназначенный для использования его электрического сопротивления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олько источник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Сила индукционного тока зависит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т скорости изменения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т скорости вращение ка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 электро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 числа ее в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ервый закон Нью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ервы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торо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закон 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именьшая сила тока, смертельно опасная для человека рав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электрики, обладающие очень большой диэлектрической проница- емостью называютс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егнетоэлектр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К батареи, ЭДС которой 4,8 В и внутреннее сопротивление 3,5 Ом, при- соединена электрическая лампочка сопротивлением 12,5 Ом. Опреде- лите ток батар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7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Магнитные материалы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диотехн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кранирования 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ок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якорей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A,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Определите коэффициент мощности двигателя, полное сопротивление обмоток которого 20 Ом, а активное сопротивление 19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1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Имя ученого, который ввел термин «электрон» и рассчитал его заря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. Бекке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. Резерф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.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. Сто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. План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2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Условное обозначе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0075" cy="208915"/>
            <wp:effectExtent l="0" t="0" r="0" b="0"/>
            <wp:docPr id="7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69" r="-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Гене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иловой трансформатор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- ем формы импуль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.</w:t>
        <w:tab/>
        <w:t>В замкнутой цепи течет ток 1 А. внешнее сопротивление цепи 2 Ом. Определите внутреннее сопротивление источника, ЭДС которого со- ставляет 2,1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2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0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tbl>
      <w:tblPr>
        <w:tblW w:w="90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42"/>
        <w:gridCol w:w="2268"/>
        <w:gridCol w:w="1985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вариа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-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-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-вариант</w:t>
            </w:r>
          </w:p>
        </w:tc>
      </w:tr>
      <w:tr>
        <w:trPr>
          <w:trHeight w:val="323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8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68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C,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69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B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2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В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E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E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4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autoSpaceDE w:val="false"/>
              <w:spacing w:lineRule="exact" w:line="301" w:before="0" w:after="0"/>
              <w:ind w:left="43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  <w:tab/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Е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С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А</w:t>
            </w:r>
          </w:p>
        </w:tc>
      </w:tr>
      <w:tr>
        <w:trPr>
          <w:trHeight w:val="321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2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D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2" w:name="_Hlk43915352"/>
      <w:bookmarkStart w:id="3" w:name="_Hlk43915352"/>
      <w:bookmarkEnd w:id="3"/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footerReference w:type="default" r:id="rId78"/>
      <w:footerReference w:type="first" r:id="rId79"/>
      <w:type w:val="nextPage"/>
      <w:pgSz w:w="11906" w:h="16838"/>
      <w:pgMar w:left="993" w:right="113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20.png"/><Relationship Id="rId48" Type="http://schemas.openxmlformats.org/officeDocument/2006/relationships/image" Target="media/image18.png"/><Relationship Id="rId49" Type="http://schemas.openxmlformats.org/officeDocument/2006/relationships/image" Target="media/image2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4:00Z</dcterms:created>
  <dc:creator>НТК</dc:creator>
  <dc:description/>
  <cp:keywords/>
  <dc:language>en-US</dc:language>
  <cp:lastModifiedBy>GuzMans</cp:lastModifiedBy>
  <cp:lastPrinted>2012-12-19T08:34:00Z</cp:lastPrinted>
  <dcterms:modified xsi:type="dcterms:W3CDTF">2022-10-17T12:17:00Z</dcterms:modified>
  <cp:revision>65</cp:revision>
  <dc:subject/>
  <dc:title/>
</cp:coreProperties>
</file>